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TACIÓN Y DIFUSIÓN LOCAL UNA APUESTA POSITIVA PARA LA GESTIÓN Y REDUCCIÓN DEL RIESGO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ACITACIÓN Y DIFUSIÓN LOCAL UNA APUESTA POSITIVA PARA LA GESTIÓN Y REDUCCIÓN DEL RIESG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men de la experienci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El trabajo y difusión en manejo de desastres comunitario era prácticamente inexistente en las comunidades de Itapúa, quienes no conocían planes o estructuras para responder a situaciones de emergenci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 identificó la necesidad de contar con capacidades locales que puedan trabajar la educación y difusión en gestión y reducción de riesgos local a fin de instalar costumbres adecuadas de prevención en estas comunidades, afectadas por eventos hidro-meteorológicos, que son  vulnerables a los efectos del cambio climático. Bajo la meta de lograr fortalecer estructuras y capacidades actualizadas y sostenibles en Manejo de Desastres a comunidades, e incrementar su capacidad de confrontar los efectos del cambio climático; sumada la necesidad de crear conciencia pública y capacidades operativas en MD/RRD se realizaron capacitaciones y acompañamiento a voluntarios de la Cruz Roja Paraguaya (CRP) filial Itapúa en GRRD y Herramientas de Comunicación y Difusión como práctica de vocería y llegada a medios de comunicació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foque del testimonial, en caso de ser seleccionad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luntarios de la CRP Filial Itapúa con capacidades para capacitación y difusión en GRRD y receptividad local de comunidades y medios de comunicación al trabajo del voluntariado en el tem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XPERIENCIA: CAPACITACIÓN Y DIFUSIÓN LOCAL UNA APUESTA POSITIVA PARA LA GESTIÓN Y REDUCCIÓN DEL RIESG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consorcio entre Cruz Roja Paraguaya (CRP) y Cruz Roja Finlandesa (CRF) en el contexto del programa Chake Ou en Paraguay ha apostado fuertemente al trabajo comunitario y a la difusión de las acciones locales en el departamento de Itapúa, este trabajo que busca fortalecer las capacidades locales en  gestión y reducción de riesgos y la difusión de estas acciones con el fin de llegar a más personas y empoderar así a diferentes actor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l objetivo del proyecto es el contribuir a construir y a promover capacidades integradas y sostenibles de manejo de desastres a nivel comunitario e institucional al cual se suman objetivos específicos que marcan el camino para una sostenida. Estos objetivos permitieron planificar una serie de capacitaciones dirigidas a los voluntarios de las diferentes zonas de intervención, la experiencia particular de la Filial de Itapúa de la Cruz Roja Paraguaya es muy alentadora y da indicios del éxito de las acciones implementadas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UESTA AL VOLUNTARIAD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Acciones de Capacitación al Voluntariado local: </w:t>
      </w:r>
      <w:r>
        <w:rPr>
          <w:sz w:val="24"/>
          <w:szCs w:val="24"/>
        </w:rPr>
        <w:t xml:space="preserve">Se realizaron desde el inicio del proyecto capacitaciones a voluntarios de la Cruz Roja Paraguaya en las temáticas: Gestión y Reducción de Riesgos, género y juventud, Capacitación especializada en GRRD, Salud en Emergencias y Escuelas Protegidas, además de la formación en herramientas de comunicación y difusión al voluntariado. Los voluntarios también fueron formados en herramientas como AVC, Esfera, Simulación y Simulacr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han identificado referentes locales o voluntarios referentes en cada temática para acciones capacitación y de difusión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capacitaciones forman parte de la necesidad identificada de </w:t>
      </w:r>
      <w:r>
        <w:rPr>
          <w:b/>
          <w:i/>
          <w:sz w:val="24"/>
          <w:szCs w:val="24"/>
        </w:rPr>
        <w:t>fortalecer a las comunidades urbanas y rurales en sus estructuras y capacidades en MD, como su capacidad de confrontar los efectos del cambio climático</w:t>
      </w:r>
      <w:r>
        <w:rPr>
          <w:sz w:val="24"/>
          <w:szCs w:val="24"/>
        </w:rPr>
        <w:t xml:space="preserve">. Y de la necesidad de </w:t>
      </w:r>
      <w:r>
        <w:rPr>
          <w:b/>
          <w:i/>
          <w:sz w:val="24"/>
          <w:szCs w:val="24"/>
        </w:rPr>
        <w:t>crear conciencia pública y capacidades operativas en MD/RRD en diversas personas e instituciones</w:t>
      </w:r>
      <w:r>
        <w:rPr>
          <w:sz w:val="24"/>
          <w:szCs w:val="24"/>
        </w:rPr>
        <w:t xml:space="preserve"> a través de acciones de difusión local conociendo la capacidad de generar empoderamiento por medio del liderazgo de los medios de comunicación loca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El acompañamiento comunitario como espacio de capacit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 trabajo de capacitación no se redujo al espacio mismo de capacitación en un tiempo y lugar determinados, si no que los mismos voluntarios capacitados acompañaron a técnicos especializados en las diferentes áreas antes mencionadas, en las acciones de campo con las comunidades aplicando los conocimientos adquiridos y fortaleciéndol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cnicos y Voluntarios de Cruz Roja Paraguaya y Cruz Roja Finlandesa han trabajado y siguen trabajando en las comunidades realizando capacitaciones sobre Gestión y Reducción de Riesgos, Salud en Emergencias, Escuelas Protegidas (dirigido a niños, niñas y jóvenes), medios de vida. Estas y otras acciones permiten construir una comunidad preparad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os medios de comunicación son parte de nuestras comunidades y cumplen un rol esencial tanto en la preparación como el la respuesta ante eventos hidrometeorológicos que afectan en forma negativa a las poblacione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28975</wp:posOffset>
            </wp:positionH>
            <wp:positionV relativeFrom="paragraph">
              <wp:posOffset>6350</wp:posOffset>
            </wp:positionV>
            <wp:extent cx="3228975" cy="1819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27705" cy="18154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CIONES DEL COMPROMISO ASUMID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fusión organizada de acciones local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l equipo de voluntarios referentes en comunicación y difusión ha incorporado los pasos estratégicos de su gestión de manera positiva y muy operativa, como también coordinad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demás de la difusión de acciones del proyecto, han comunicado dos acciones de su filial, con resultados positivos: 1. Día de la Banderita: Evento de recaudación de fondos de la CRP, la recaudación local fue mayor a la recaudación del año anterior (2013); y 2. Organización del evento del día del niño con donaciones de actores locales, en implementación: ya se han recaudado fondos y bienes para el festejo a realizarse. Ambas actividades han tenido gran difusión local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s acciones son posibles gracias a que el equipo  de voluntarios ha entendido la importancia de los procesos a la hora de gestionar y comunicar acciones locales; para lo cual se trabaja con estos procedimientos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uniones de voluntariado y propuesta de acciones de camp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ción de actividad y plan de la acción a realizar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ignación de acciones y responsabilidades necesari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laboración de documentos de difusión: Invitaciones, notas, gacetillas, afiches, ec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signación de un responsable de entrega y listado con firma para comprobación de entrega efectiv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trega y difusión de la actividad asumid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uniones y comunicación de seguimiento de la actividad, repaso de lista de responsabilidades asumid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valuación de objetivos alcanzad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ión de la actividad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42440</wp:posOffset>
            </wp:positionH>
            <wp:positionV relativeFrom="paragraph">
              <wp:posOffset>323850</wp:posOffset>
            </wp:positionV>
            <wp:extent cx="2180590" cy="14535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Difusión de los resultados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23030</wp:posOffset>
            </wp:positionH>
            <wp:positionV relativeFrom="paragraph">
              <wp:posOffset>139065</wp:posOffset>
            </wp:positionV>
            <wp:extent cx="2505075" cy="14097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129540</wp:posOffset>
            </wp:positionV>
            <wp:extent cx="2133600" cy="141922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Sostenibilidad en GRRD y Comunicación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os voluntarios de Itapúa capacitados están promoviendo actualmente dentro de su filial el fortalecimiento del área de Gestión y Reducción de Riesgos y Comunicación a fin de continuar el trabajo en otras comunidades vulnerables del Departamento de Itapú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a referente de comunicación y de GRRD, voluntaria Verónica Britez con un equipo de voluntarios está escribiendo un pequeño proyecto sobre GRRD para la filial. El trabajo tiene un enfoque transversal a las acciones que ya implementa la filial en las áreas de Salud, Planificación Familiar, Escuela de Voluntariado y Educación Vial; y está orientado al trabajo con comunidades vulnerables del Departamento de Itapúa e imita el trabajo actual de abordaje comunitari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emás, han solicitado la evaluación de la gestión de comunicación del proyecto y la generación de un sencillo plan de acciones futuras de los voluntarios en comunicación, el cual se construirá en forma participativa a fin de visibilizar y sistematizar el trabaj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a capacidad instalada facilita las vías de comunicación y permite articular las acciones de comunicación, abogacía y de enlace entre la Cruz Roja Paraguaya y los gobiernos sub-nacionales, otras instituciones involucradas y/o interesadas en trabajar la gestión y reducción de riesgo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Las capacidades instaladas se basan en conceptos de preparación para desastres y, gestión y reducción de riesgo, sobre los principios manifestados en el Marco de Acción de Hyogo (2005-2015), la Alianza Global para la Reducción de Riesgo a Desastres, la Estrategia 2020 de la FICR, y el Marco de FICR sobre Seguridad y Resiliencia Comunitaria. Además, se basa en el Marco Interamericano de Acción 2012-2016. Esta política promueve acciones, que construyen comunidades seguras y sanas, con medios de vida protegidos y una cultura de prevención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951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371090</wp:posOffset>
          </wp:positionH>
          <wp:positionV relativeFrom="paragraph">
            <wp:posOffset>29845</wp:posOffset>
          </wp:positionV>
          <wp:extent cx="2095500" cy="504825"/>
          <wp:effectExtent l="0" t="0" r="0" b="0"/>
          <wp:wrapSquare wrapText="bothSides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00605" cy="64770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33900</wp:posOffset>
          </wp:positionH>
          <wp:positionV relativeFrom="paragraph">
            <wp:posOffset>-357505</wp:posOffset>
          </wp:positionV>
          <wp:extent cx="1123950" cy="1085850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6514" t="3796" r="40911" b="79082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4419" w:leader="none"/>
      </w:tabs>
      <w:rPr>
        <w:rFonts w:ascii="Arial" w:hAnsi="Arial" w:cs="Arial"/>
        <w:sz w:val="16"/>
        <w:szCs w:val="16"/>
        <w:lang w:val="es-MX" w:eastAsia="en-US"/>
      </w:rPr>
    </w:pPr>
    <w:r>
      <w:rPr>
        <w:rFonts w:cs="Arial" w:ascii="Arial" w:hAnsi="Arial"/>
        <w:sz w:val="16"/>
        <w:szCs w:val="16"/>
        <w:lang w:val="es-MX" w:eastAsia="en-US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NewRomanPSMT"/>
      <w:b w:val="false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NewRomanPSMT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listparagraph">
    <w:name w:val="ecx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0:00Z</dcterms:created>
  <dc:creator>caren kremer</dc:creator>
  <dc:description/>
  <cp:keywords/>
  <dc:language>en-US</dc:language>
  <cp:lastModifiedBy>user1</cp:lastModifiedBy>
  <cp:lastPrinted>2014-08-12T14:26:00Z</cp:lastPrinted>
  <dcterms:modified xsi:type="dcterms:W3CDTF">2014-08-20T13:43:00Z</dcterms:modified>
  <cp:revision>78</cp:revision>
  <dc:subject/>
  <dc:title/>
</cp:coreProperties>
</file>